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1 от 26 августа 202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Директор МБОУ Ураринская СОШ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__________ Рабаданов М.О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иказ № 5 от 12. 09.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жиме занятий учащихся муниципального бюджетного общеобразовательного учреждения муниципального образования          МО «Дахадаевский райо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БОУ Ураринская СОШ»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1.1. Настоящее </w:t>
      </w:r>
      <w:r>
        <w:rPr>
          <w:bCs/>
          <w:color w:val="000000"/>
          <w:sz w:val="28"/>
          <w:szCs w:val="28"/>
        </w:rPr>
        <w:t>Положение о режиме занятий учащихся муниципального бюджетного общеобразовательного учреждения МО «Дахадаевский район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МБОУ Ураринская СОШ» (далее – Положение) </w:t>
      </w:r>
      <w:r>
        <w:rPr>
          <w:color w:val="000000"/>
          <w:sz w:val="28"/>
          <w:szCs w:val="28"/>
          <w:shd w:fill="FFFFFF" w:val="clear"/>
        </w:rPr>
        <w:t>устанавливает режим занятий учащих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униципального бюджетного общеобразовательного учреждения </w:t>
      </w:r>
      <w:r>
        <w:rPr>
          <w:bCs/>
          <w:color w:val="000000"/>
          <w:sz w:val="28"/>
          <w:szCs w:val="28"/>
        </w:rPr>
        <w:t>МО «Дахадаевский район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МБОУ Ураринская СОШ» </w:t>
      </w:r>
      <w:r>
        <w:rPr>
          <w:color w:val="000000"/>
          <w:sz w:val="28"/>
          <w:szCs w:val="28"/>
          <w:shd w:fill="FFFFFF" w:val="clear"/>
        </w:rPr>
        <w:t>(далее – МБОУ Ураринская СОШ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Режим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анятий учащих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БОУ Ураринская СОШ упорядочен в календарном учебном графике образовательной организации на текущий учебный год, утверждён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иказом директора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Изменение режима занятий учащих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утверждается приказом директор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БОУ Ураринская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1.4. Настоящее Положение регламентиру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ю режима занятий учащихся МБОУ Ураринская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1.5. Настоящее Положение разработано на основе следующих документов: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           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- Устава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БОУ Ураринская СОШ;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 внутреннего трудового распорядка для работников МБОУ Ураринская СОШ и иных локальных нормативных актов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жим занятий учащихся во время организации образовательного процесса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Организация образовательного процесса регламентируется учебным планом, календарным учебным графиком, расписанием уроков, факультативных, элективных курсов, элективных учебных предметов, индивидуальных и групповых занятий, расписанием звонков.</w:t>
      </w:r>
    </w:p>
    <w:p>
      <w:pPr>
        <w:pStyle w:val="Normal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Продолжительность учебного года в 1 классе - 33 учебных недели, во 2 – 11 классах – не менее 34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ый год в 1-9 классах составляют учебные периоды - четверт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четверть – 9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четверть – 7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четверть – 10 учебных недель (для 1 классов – 9 учебных недель)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четверть – 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ый год в 10-11 классах составляют учебные периоды- полугод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полугодие – 16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полугодие -1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После каждого учебного периода следуют каникулы. Продолжительность каникул в течение учебного года составляет не менее 30 календарных дней для учащихся 2-11 классов. Для учащихся первых классов устанавливаются дополнительные каникулы в феврале месяце (7 календарных дней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В МБОУ Ураринская СОШ с учётом мнения участников образовательных отношений установлена следующая продолжительность учебной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едел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5-ти дневная учебная неделя в 1 класс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6-ти дневная учебная неделя во 2-11 класс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Учебные занятия в МБОУ Ураринская СОШ организуются в одну смену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о уроков смены – не ранее 08.00 часов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ительность урока во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2-11 классах -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«нулевых» уроков не допускается.</w:t>
      </w:r>
    </w:p>
    <w:p>
      <w:pPr>
        <w:pStyle w:val="Normal"/>
        <w:spacing w:before="3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учение проводится без балльного оценивания зн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учащихся и домашних зад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учащихся 2–4-х классов — не более 5 уроков за счет урока физической культуры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учащихся 5–6-х классов — не более 6 уроков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учащихся 7–11-х классов — не более 7 уроков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6-ти дневной учебной недел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9. Расписание уроков составляется отдельно для обязательны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факультативных, элективных курсов, элективных учебных предметов, индивидуальных и групповых занят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акультативные, элективные курсы, элективные учебные предметы, индивидуальные и групповые занят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ерерыв продолжительность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е менее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0. Расписание уроков составляют с учетом дневной и недельной умственной работоспособности учащихся и шкалой трудности учебных предметов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В начальных классах сдвоенные уроки не проводя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3. В течение учебного дня не следует проводить более одной контрольной работы. Контрольные работы, как правило, проводятся на 2 - 3 урока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2.14. Аудиторная учебная нагрузка учащихся не превышает предельно допустимую аудиторную учебную нагруз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учащихс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1 класс – 21 час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-2-4 классы – 26 часа в неделю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5 класс -32 часа в неделю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6 класс -33 часа в неделю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7 класс -35 часов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-8 -9классы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36 часов в неделю;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10-11 классы – 37 часов в недел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2.15. При проведении занятий по технологии на уровне основного общего образования, по физической культуре, по иностранному языку и информатике на уровне основного, среднего общего образования, а также при изучении иностранного языка на уровне начального общего образования, при организации элективных курсов и элективных учебных предметов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с меньшей наполняемостью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 (или) при проведении занятий по другим учебным предметам.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6. Педагогам категорически запрещается: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пускать учащихся с уроков на различные мероприятия без согласования с администрацией МБОУ Ураринская СОШ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далять учащихся из класса во время учебных занятий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ывать моральное или физическое воздействие на учащихся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производить самостоятельно замену уроков по договоренности между учителям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7. Продолжительность перемен между уроками составляет: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сле 1 и 2 го урока — 5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сле 3-го урока — 25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•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сле 4, 5, 6-го урока — 5 минут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2.18.Учащиеся одного года обучения объединяются в учебные классы. Классы одного года обучения образуют учебную параллель и обозначаются в документации МБОУ Ураринская СОШ номером, отражающим год обучения и литеро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2.19. За каждым классом приказом директора ежегодно закрепляется классный руководитель из числа педагогических работников МБОУ Ураринская СОШ.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2.21. Горячее питание учащихся осуществляется в соответствии с графиком организованного питания, утверждаемым на каждый учебный период директором МБОУ Ураринская СОШ с учётом мнения участников образовательных отноше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bCs/>
          <w:color w:val="000000"/>
          <w:sz w:val="28"/>
          <w:szCs w:val="28"/>
          <w:shd w:fill="FFFFFF" w:val="clear"/>
        </w:rPr>
        <w:t>. Режим занятий учащихся во время организации внеурочной деятельност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Организация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неурочной деятельно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МБОУ Ураринская СОШ регламентируется расписанием работы группы по присмотру и уходу за детьми в группе продленного дня, объединений дополнительного образования, утверждённых приказами директ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3.2 МБОУ Ураринская СОШ вправе открывать по желанию и запросам родителей (законных представителей) при наличии соответствующих финансовых и иных условий функционирования группы по присмотру и уходу за детьми в группе продленного дн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  <w:shd w:fill="FFFFFF" w:val="clear"/>
        </w:rPr>
        <w:t>3.3. Время проведения экскурсий, походов, выходов с учащимися на внеклассные мероприятия устанавливается в соответствии с планом внеурочной деятельности. Выход за пределы МБОУ Ураринская СОШ разрешается после издания директором соответствующего приказа. Ответственность за жизнь и здоровье учащихся во время проведения мероприятий несет педагог, который назначен приказом директора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При проведении внеурочных занятий продолжительностью более одного академического часа организуются перемены – 10 минут для отдыха со сменой видов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bCs/>
          <w:color w:val="000000"/>
          <w:sz w:val="28"/>
          <w:szCs w:val="28"/>
          <w:shd w:fill="FFFFFF" w:val="clear"/>
        </w:rPr>
        <w:t>. Режим двигательной активности учащихс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Двигательная активность уча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я физкультминуток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и подвижных игр на перемен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и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амостоятельного посещения учащимися занятий физической культурой в секциях и клубах, друго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группы физкультурно-оздоровительную работу следует проводить с учетом медицинского заключ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4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237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1:00Z</dcterms:created>
  <dc:creator>Учитель</dc:creator>
  <dc:description/>
  <cp:keywords/>
  <dc:language>en-US</dc:language>
  <cp:lastModifiedBy>Asus</cp:lastModifiedBy>
  <cp:lastPrinted>2021-12-03T21:38:00Z</cp:lastPrinted>
  <dcterms:modified xsi:type="dcterms:W3CDTF">2021-12-03T18:40:00Z</dcterms:modified>
  <cp:revision>7</cp:revision>
  <dc:subject/>
  <dc:title>Муниципальное бюджетное общеобразовательное учреждение</dc:title>
</cp:coreProperties>
</file>