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 xml:space="preserve">Протокол № 1 от 26.08.2021г.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школы: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________________ М. О. Рабаданов</w:t>
            </w:r>
          </w:p>
          <w:p>
            <w:pPr>
              <w:pStyle w:val="Normal"/>
              <w:jc w:val="right"/>
              <w:rPr/>
            </w:pPr>
            <w:r>
              <w:rPr/>
              <w:t>Приказ № 5.1  от 12.09.2021г.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ДАГОГИЧЕСКОМ СОВЕТ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о Педагогическом совете (далее – Положение) разработано в соответствии с Федеральным законом от 29.12.2012 г. № 273-ФЗ «Об образовании в РФ», Уставом МБОУ «Ураринская СОШ». (далее - Школа) и регламентирует работу Педагогического совета школ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Настоящее Положение рассматрив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ЦЕЛИ И ЗАДАЧИ ПЕДАГОГИЧЕСКОГО 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дагогический совет</w:t>
      </w:r>
      <w:r>
        <w:rPr>
          <w:sz w:val="24"/>
          <w:szCs w:val="24"/>
        </w:rPr>
        <w:t xml:space="preserve"> – постоянно действующий коллегиальный орган управления, в задачи которого входит совершенствование качества образовательного процесса, его условий и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</w:t>
      </w:r>
      <w:r>
        <w:rPr>
          <w:color w:val="000000"/>
          <w:sz w:val="24"/>
          <w:szCs w:val="24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Задачами деятельности Педагогического сове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щих вопросов управления образовательной деятель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качеством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опросов организации промежуточной 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К компетенции Педагогического совета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 и принятие образовательных программ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 выбор методик, содержания образования, форм обучения и воспитания, разработка рекомендаций по внедрению эффективных педагогически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теоретического и производственного обучения, производственной практики, воспитательной и методической работы, инспектирования и контроля образовательного процесса, анализ содержания и качества образовате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порядке, формах и сроках проведения промежуточной аттестаци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 об  отчислении 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слушивание информации и отчётов педагогических работников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принятие годового плана работы, локальных актов Школ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ПОРЯДОК ФОРМИРОВАНИЯ, ОРГАНИЗАЦИЯ РАБОТЫ 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ЕДАГОГИЧЕСКОГО СОВЕ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Членами Педагогического совета являются все педагогические работники Школы. Председателем Педагогического совета является директор Школы. Секретарь Педагогического совета избирается сроком на один год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ДОКУМЕНТАЦИЯ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заседаниях Педагогического совета ведется Протокол, который оформляется в Книге протоколов заседаний Педагогического совета. </w:t>
      </w:r>
      <w:r>
        <w:rPr>
          <w:rFonts w:cs="Times New Roman" w:ascii="Times New Roman" w:hAnsi="Times New Roman"/>
          <w:sz w:val="24"/>
          <w:szCs w:val="24"/>
        </w:rPr>
        <w:t xml:space="preserve">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6.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sectPr>
      <w:type w:val="nextPage"/>
      <w:pgSz w:w="11906" w:h="16838"/>
      <w:pgMar w:left="709" w:right="566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5:00Z</dcterms:created>
  <dc:creator>Santa Claus</dc:creator>
  <dc:description/>
  <cp:keywords/>
  <dc:language>en-US</dc:language>
  <cp:lastModifiedBy>1</cp:lastModifiedBy>
  <cp:lastPrinted>2021-12-11T13:02:00Z</cp:lastPrinted>
  <dcterms:modified xsi:type="dcterms:W3CDTF">2021-12-11T10:02:00Z</dcterms:modified>
  <cp:revision>6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