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р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5"/>
        <w:gridCol w:w="356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1.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Директор                   МБОУ «Урарин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М. 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17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1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40"/>
          <w:szCs w:val="40"/>
        </w:rPr>
        <w:t>МБОУ «Урар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. Урари,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Ураринская средняя общеобразовательная школа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60"/>
        <w:gridCol w:w="28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йгаджиева Зулфия Гамз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матулла Курб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ева Марият Курб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маева  Айш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 Руслан Насрул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Хадижат Амм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инара Абдулкад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дулкадир Ос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Индира Ом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Руслан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ди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Мадина Зайн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Рамаз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шид  Бага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Наида Амм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олова Патимат Мустап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ижат Мухт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а Ирин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 Патимат   Рабад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 Аллай Зайн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Рамаз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а Динара  Абдулкад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аев Абдулкадир Амм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 Умият  Мухт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 Мухтар Гусей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 Магомед Гу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Мадин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алилова Асият Аб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Сабрин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диат Магоме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исай Багаут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Багаутдин Са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иана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бият Амм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Абдурагим Ибраг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  Ибрагим Халум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Магомед  Зайнут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Рамаз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Тимур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Рашидат Джар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иана Ка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бият Амм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Башир Магомед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Амм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Лейла Магомедовн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Райсат Магомедрасу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Asus</cp:lastModifiedBy>
  <cp:lastPrinted>2020-01-24T15:54:00Z</cp:lastPrinted>
  <dcterms:modified xsi:type="dcterms:W3CDTF">2021-12-17T14:51:00Z</dcterms:modified>
  <cp:revision>8</cp:revision>
  <dc:subject/>
  <dc:title/>
</cp:coreProperties>
</file>