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приказу МБОУ «Ураринская СОШ »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 xml:space="preserve">18» февра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 № 3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Российское движение школьников»    Муниципального бюджетного образовательного учреждения «Ураринская СОШ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 представитель от организации - социального партнѐ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3. Участие в РДШ осуществляется на основании письменного заявления учащегося  или его законных представителей (для несовершеннолетних членов). 4.4.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 Содержание деятельности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2.  Гражданская активность: волонтерская деятельность отряда «Добродеи», поисковая работа отряда «Истоки»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отрядов ВПК «Кедр», ЮИД «Светофор», ЮДП, «Юные пожарные»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уск  школьной газеты, подготовка материалов для районной газеты «Усть-Абаканские известия», взаимодействие с разными СМИ государственных и общественных институт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 Руководство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- старшая вожата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Настя</dc:creator>
  <dc:description/>
  <cp:keywords/>
  <dc:language>en-US</dc:language>
  <cp:lastModifiedBy>1</cp:lastModifiedBy>
  <dcterms:modified xsi:type="dcterms:W3CDTF">2022-02-18T08:40:00Z</dcterms:modified>
  <cp:revision>14</cp:revision>
  <dc:subject/>
  <dc:title/>
</cp:coreProperties>
</file>