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Урари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    25.05.2018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 № 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Ураринская 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 Х. М. 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формах, периодичности и порядке текущего контроля успеваем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промежуточной аттестации обучающихся</w:t>
        <w:br/>
      </w:r>
      <w:r>
        <w:rPr>
          <w:rFonts w:cs="Times New Roman" w:ascii="Times New Roman" w:hAnsi="Times New Roman"/>
          <w:sz w:val="24"/>
          <w:szCs w:val="24"/>
        </w:rPr>
        <w:br/>
        <w:t>Настоящее положение разработано в соответствии с Федеральным законом от 29 декабря 2012 года № 273 -ФЗ «Об образовании в Российской Федерации» (статья 58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.Настоящее Положение разработано в соответстви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коном от 29.12.2012 г. № 273-ФЗ «Об образовании в Российской Федерации»,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тавом обще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Настоящее «Положе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 промежуточной аттестации обучающихся» (далее - Положение) является локальным актом общеобразовательного учреждения (далее - Учреждения), регулирующим периодичность, порядок,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истему оценок и формы проведения промежуточной аттестации и текущего контроля обучающихс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ым Учреж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Промежуточная аттестация – это любой вид аттестации обучающихся во всех классах в течение учебного года, аттестация по итогам учебного года в переводных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Целью аттестации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соотнесение этого уровня с требованиями государственного образовательного стандар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контроль выполнения учеб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Промежуточная аттестация в Учреждении подразделяется 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годовую аттестацию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оценку качества усвоения обучающимися всего объёма содержания учебного предмета за учебный 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четвертную аттестацию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) на основании текущей аттес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текущую аттестацию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оценку качества усвоения содержания компонентов какой - либо части (темы) конкретного учебного предмета в процессе его изучения обучающимися по результатам проверки (провер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Формами контроля качества усвоения содержания учебных программ обучающихс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ы письменной провер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письменная проверка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Формы устной провер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устная проверка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это устный ответ обучающегося на один или систему вопросов в форме рассказа, беседы, собеседования и друг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Комбинированная проверка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полагает сочетание письменных и устных форм прове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 проведении контроля качества освоения содержания учебных программ, обучающихся могут использоваться информационно – коммуникационные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В соответствии с Уставом при промежуточной аттестации обучающихся применяется следующие формы оценивания: пятибалльная система оценивания в виде отметки (в баллах), «зачёт», «незачёт» или словесного (оценочного) суждения. Критерии оценивания по каждому предмету разрабатываются методическим объединением по данному предмету и утверждаются педагогическим совето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одержание, формы и порядок проведения текущего контроля успеваемости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Текущий контроль успеваемости обучающихся проводится в течение учебного периода (четверти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вариантах программ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Руководители методических объединений, заместитель директора по УВР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График проведения обязательных форм текущего контроля успеваемости обучающихся (письменных контрольных работ), представляется учителем заместителю директора по УВР на каждую четверть, утверждается директором школы и является открытым для всех педагогических работников, обучающихся, их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По курсу ОРКСЭ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водится безотметочное обучение.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истематизированных упражнений и тестовых заданий разных тип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При изучении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метов по выбору, элективных курсов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на изучение которых отводится 34 и менее часов в год, применяется зачётная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«зачёт», «незачёт») система оценивания как оценка усвоения учеб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Успеваемость всех обучающихся 2-11 классов Учреждения подлежит текущему контролю в виде отметок по пятибалльной системе, кроме курсов, перечисленных п.2.5. и п.2.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Оценка устного ответа обучающегося при текущем контроле успеваемости выставляется в классный журнал в виде отметки по 5-балльной системе в конце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меток за творческие работы по русскому языку и литературе в 5-9-х классах (они заносятся в классный журнал в течение недели после проведения творческих работ);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Успеваемость обучающихся, занимающихся по индивидуальному учебному плану,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длежит текущему контролю по предметам, включенным в этот пл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Обучающиеся, пропустившие по не зависящим от них обстоятельствам 2/3 учеб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ени, не аттестуются по итогам четверти. Вопрос об аттестации таких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обучающихся решается в индивидуаль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      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.Содержание, формы и порядок проведения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четвертной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ромежуточной аттест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Четвертная промежуточная аттестация обучающихся (2-9 кл.)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и полугодовая (10-11 классы)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Отметка обучающегося за четверть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Отметка обучающимся 2-9 классов выставляется при наличии 3-х и более текущих отметок за соответствующий период, обучающимся 10-11 классов при наличии 5 и более оценок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При пропуске обучающимся по уважительной причине более половины учебного времени, отводимого на изучение предмета, при отсутствии минимального количества отметок для аттестации за четверть обучающийся не аттестуется. В классный журнал в соответствующей графе отметка не выставля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Обучающийся по данному предмету, имеет право сдать пропущенный материал учителю в каникулярное время и пройти четвертную аттестацию. В этом случае обучающиеся или их родители (законные представители) в письменной форме информируют администрацию школы о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желании пройти четвертную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цию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е позднее, чем за неделю до начала каникул. Заместитель директора по УВР составляет график зачётных мероприятий в каникулярное время. Результаты зачётов по предмету (предметам) выставляются в классный журнал, и проводится аттестация данных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В первом классе в течение первого полугодия контрольные диагностические работы не проводя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Классные руководители доводят до сведения родителей (законных представителей)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ведения о результатах четвертной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. Содержание, формы и порядок проведения годовой промежуточной аттест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Годовую промежуточную аттестацию проходят все обучающиеся 2-8 и 10 классов. Промежуточная аттестация обучающихся за год может проводиться письменно, устно, в других формах. Предметами для промежуточного контроля знаний обучающихся 2-4 классов являются: русский язык и математика, в 5-8 и 10 классах - русский язык и математика и один предмет по выбору обучающихся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рамках учебного плана текуще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Годовая промежуточная аттестация обучающихся 1-го класса проводится на основе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нтрольных диагностически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Формами проведения годовой письменной аттестации во 2-8 и 10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тным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ам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одовой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ции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носятся: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ерка техники чтения, зачет, билеты, собеседование, защита реферата, творческий проект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Ежегодно до начала учебного года решением педагогического совета устанавливаются форма, порядок проведения, периодичность и система оценок при годовой промежуточной аттестации обучающихся. Данное решение утверждается приказом директора школы и в 3-х дневный срок доводится до сведения всех участников образовательного процесса: учителей, обучающихся и их родителей (законных представ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Контрольно-измерительные материалы для проведения всех форм годовой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ции обучающихся разрабатываются учителем в соответствии с государственным стандартом общего образования и статусом Учреждения, согласовываются с методическим объединением учителей по предмету, утверждаются приказом руководителя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От годовой промежуточной аттестации на основании справок из медицинских учреждений освобождаются дети-инвали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На основании решения педагогического совета Учреждения могут быть освобождены от годовой аттестации обучающие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 имеющие отличные отметки за год по всем предметам, изучаемым в данном учебном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пустившие по уважительным причинам более половины учебного време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зжающие на учебно-тренировочные сборы кандидатов в сборные команды на олимпиады школьников, на российские или международные спортивные соревнования, конкурсы, смотры, олимпиады и тренировочные сбо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ъезжающие на постоянное место жительства за рубеж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В особых случаях обучающиеся могут быть освобождены от промежуточной аттест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 состоянию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нахождением в лечебно-профилактических учреждениях более 4-х месяце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Список обучающихся, освобожденных от годовой аттестации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утверждается приказом директора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В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ответствии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шением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едагогического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вета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отдельным обучающимся письменные контрольные работы могут быть заменены на устные 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0.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1.Итоги годовой промежуточной аттестации обучающихся отражаются отдельной графой в классных журналах в разделах тех учебных предметов, по которым она проводила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При проведении годовой аттестации по учебному предмету вводится понятие «итоговая» отметка, которая определяется годовой и экзаменационной отмет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3.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4.Итоговые отметки по учебным предметам (с учетом результатов годовой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межуточной аттестации) за текущий учебный год должны быть выставлены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 3 дня до окончания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5.Классные руководители доводят до сведения родителей (законных представителей)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ведения о результатах годовой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6.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7.Письменные работы обучающихся по результатам годовой промежуточной аттестации хранятся в делах Учреждения в течение следующего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8.Заявления обучающихся и их родителей, не согласных с результатами 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9.Итоги годовой промежуточной аттестации обсуждаются на заседаниях методических объединений учителей и педагогического совета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0.Обучающиеся, получающие образование в форме экстерната, семейного образования проходят годовую промежуточную аттестацию в порядке и формах, определенных нормативными документами Министерства образования и наук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5.Порядок перевода обучающихся в следующий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.1.Обучающиеся, освоившие в полном объёме учебные программы образовательной программы соответствующего уровня переводятся в следующий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Обучающиеся обязаны ликвидировать академическую задолж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Учреждение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О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Учреждением,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Для проведения промежуточной аттестации во второй раз образовательной организацией создается комис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Не допускается взимание платы с обучающихся за прохождение промежуточной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Обучающиеся, не прошедшие промежуточную аттестацию по уважительным причинам или имеющие академическую задолженность, переводятся в следующий класс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ловно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 Обучающиеся в Учреждении по образовательным программам начального общего, основно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Обучающиеся по образовательным программам начального общего, основного общего, среднего (полного)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Перевод обучающегося в следующий класс осуществляется по решению педагогическ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6.Права и обязанности участников процесса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ромежуточн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Учитель, осуществляющий текущий контроль успеваемости и промежуточную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цию обучающихся,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ть материалы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действия данного положения неограничен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изменении нормативно-правовых документов, регламентирующих деятельность образовательного учреждения в положение вносится изменения в соответствие с установленным поряд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53:00Z</dcterms:created>
  <dc:creator>1</dc:creator>
  <dc:description/>
  <cp:keywords/>
  <dc:language>en-US</dc:language>
  <cp:lastModifiedBy>Пользователь Windows</cp:lastModifiedBy>
  <cp:lastPrinted>2018-11-28T01:45:00Z</cp:lastPrinted>
  <dcterms:modified xsi:type="dcterms:W3CDTF">2018-11-27T22:48:00Z</dcterms:modified>
  <cp:revision>3</cp:revision>
  <dc:subject/>
  <dc:title/>
</cp:coreProperties>
</file>